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  <w:t>Musical Instrument Interest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  <w:t>Name____________________________ School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  <w:t>Address____________________________ Classroom Teacher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  <w:t>Zip Code___________________________ Phone#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  <w:t>Parent(s) Name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  <w:t>Have you ever played an instrument?  _______________If so, what?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  <w:t>How long have you played this instrument?  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  <w:t>What school will you attend next year?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  <w:t xml:space="preserve">What instruments are you interested in playing?  (in order of preferenc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  <w:t>1.__________________________2.________________________3.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(front of card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>
          <w:b/>
          <w:b/>
          <w:bCs/>
        </w:rPr>
      </w:pPr>
      <w:r>
        <w:rPr>
          <w:b/>
          <w:sz w:val="32"/>
        </w:rPr>
        <w:t>Instrument Testing Information and Size Recomme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  <w:t xml:space="preserve">Violin:  Full Size ______1/8______1/2_____3/4_______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  <w:t xml:space="preserve">Viola :  Full Size ______1/8______1/2_____3/4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  <w:t xml:space="preserve">Cello    Full Size ______1/2______3/4_____ 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>
          <w:b/>
          <w:b/>
        </w:rPr>
      </w:pPr>
      <w:r>
        <w:rPr>
          <w:b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>
          <w:b/>
        </w:rPr>
        <w:t>Final Recommendation</w:t>
      </w:r>
      <w:r>
        <w:rPr/>
        <w:t>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(back of car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30:00Z</dcterms:created>
  <dc:creator> </dc:creator>
  <dc:description/>
  <dc:language>en-US</dc:language>
  <cp:lastModifiedBy>tdawson</cp:lastModifiedBy>
  <dcterms:modified xsi:type="dcterms:W3CDTF">2007-01-24T20:55:00Z</dcterms:modified>
  <cp:revision>3</cp:revision>
  <dc:subject/>
  <dc:title>Musical Instrument Interest Card</dc:title>
</cp:coreProperties>
</file>