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alking Points for a Successful Parent Meeting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(a director’s agenda)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ep your part of the meeting short and sweet! (Choose from the following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ngratulate parents and students on choosing Music! 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happened to get to this point?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ic clas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rument demo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rveys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Students expressed interest in string orchestra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rument testing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happens in the future?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mmer classe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the fall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cert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hearsal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actice time (music is hard work and dedication)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need to get started?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ruments, care kits, stand and book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Being Successful in Music requires a PARTNER- SHIP  between students, parents, director and your music dealer)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have you invited PAIGE'S MUSIC?  Among your answers might be: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ekly service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aranteed professional repairs/ quality loaners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rector recommended brands and models vs. alternative sources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w price guarantee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ey-Back guarantee</w:t>
      </w:r>
    </w:p>
    <w:p>
      <w:pPr>
        <w:pStyle w:val="Normal"/>
        <w:numPr>
          <w:ilvl w:val="5"/>
          <w:numId w:val="1"/>
        </w:numPr>
        <w:rPr/>
      </w:pPr>
      <w:r>
        <w:rPr>
          <w:sz w:val="28"/>
          <w:szCs w:val="28"/>
        </w:rPr>
        <w:t>Flexible rental plans ( WITH options for every type of budge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e your Paige’s District Manag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28:00Z</dcterms:created>
  <dc:creator> </dc:creator>
  <dc:description/>
  <dc:language>en-US</dc:language>
  <cp:lastModifiedBy>tdawson</cp:lastModifiedBy>
  <dcterms:modified xsi:type="dcterms:W3CDTF">2007-01-24T20:54:00Z</dcterms:modified>
  <cp:revision>2</cp:revision>
  <dc:subject/>
  <dc:title>Talking Points for a Successful Parent Meeting</dc:title>
</cp:coreProperties>
</file>