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ORCHESTRA  RECRUI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CK REFERENCE PLAN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/SCHEDU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y the groundwork to accomplish all scheduling nee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ule the demonstration concert by an older performing grou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scuss recruiting options/plan and potential dates with your District Manag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ule display date with Administration (facilities and school schedule) and inform them of your pl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nalize display date with your District Manag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end out a “broadcast” type of informational letter/mailer/newsletter via mail (Mailing #1) See guide for exampl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EATING INTER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erform a “Demonstration Concert” for incoming class including having teachers perform with the orchestra if possib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ule and Coordinate recruiting plan with all general and instrumental music personne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how potential recruits a recruiting video or complete the music surve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pare and send out invitational type of letter (Mailing #2) See guide for exampl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vide recruits with an opportunity for a “hands-on” experience by individually instrument testing each chi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ING UP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trieve recommendations from general music teachers and classroom teacher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pare and Send “instrument night” letter.  (Mailing #3)  See guide for example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vertise instrument night (posters, post cards, school newspaper and announcement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ld the instrument night (parent meeting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ord attendance to do follow up mailings and to provide counselors with preliminary names and nu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te and list interested students who did not attend the display nigh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ke personal contacts via phone, email, letters or postcard letting parents and students know they still have the opportunity to jo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de Paige’s Music with a list of potential students (who did not come to the meeting) to contact regarding rental, of course with parental permission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20:00Z</dcterms:created>
  <dc:creator> </dc:creator>
  <dc:description/>
  <cp:keywords/>
  <dc:language>en-US</dc:language>
  <cp:lastModifiedBy> </cp:lastModifiedBy>
  <dcterms:modified xsi:type="dcterms:W3CDTF">2007-01-24T20:22:00Z</dcterms:modified>
  <cp:revision>1</cp:revision>
  <dc:subject/>
  <dc:title>ORCHESTRA  RECRUITING</dc:title>
</cp:coreProperties>
</file>