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mentation Projec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n order to achieve a balanced instrumentation, you need goals for each instrument when you are trying students out on instruments.  .  Our directors have recommended the following rations be used:  For every 4 violins you should balance the group with 2 violas, 1 cello and ½ of a bass player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>.  Be sure to apply your goals and ratios to your specific needs with in your program.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The following chart is a recommendation only</w:t>
      </w:r>
      <w:r>
        <w:rPr>
          <w:b/>
          <w:sz w:val="32"/>
          <w:szCs w:val="32"/>
        </w:rPr>
        <w:t xml:space="preserve">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905"/>
        <w:gridCol w:w="536"/>
        <w:gridCol w:w="536"/>
        <w:gridCol w:w="536"/>
        <w:gridCol w:w="536"/>
        <w:gridCol w:w="536"/>
        <w:gridCol w:w="536"/>
        <w:gridCol w:w="709"/>
        <w:gridCol w:w="709"/>
        <w:gridCol w:w="764"/>
        <w:gridCol w:w="670"/>
        <w:gridCol w:w="695"/>
      </w:tblGrid>
      <w:tr>
        <w:trPr>
          <w:trHeight w:val="493" w:hRule="atLeast"/>
        </w:trPr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lanced Instrumentation Need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Number of Beginners Recruite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commended Rat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strum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vln to 2 vl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ioli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vla to 4 vl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iol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 vln to 1 cell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ll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cello to 1 bas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s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0:31:00Z</dcterms:created>
  <dc:creator> </dc:creator>
  <dc:description/>
  <cp:keywords/>
  <dc:language>en-US</dc:language>
  <cp:lastModifiedBy> </cp:lastModifiedBy>
  <dcterms:modified xsi:type="dcterms:W3CDTF">2007-01-24T20:32:00Z</dcterms:modified>
  <cp:revision>1</cp:revision>
  <dc:subject/>
  <dc:title>Instrumentation Projections</dc:title>
</cp:coreProperties>
</file>