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lking Points for a Successful Parent Meeting</w:t>
      </w:r>
    </w:p>
    <w:p>
      <w:pPr>
        <w:pStyle w:val="Normal"/>
        <w:jc w:val="center"/>
        <w:rPr/>
      </w:pPr>
      <w:r>
        <w:rPr>
          <w:szCs w:val="24"/>
        </w:rPr>
        <w:t>(a director’s agenda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lcome Par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happened to get to this point?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usic clas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Instrument demo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urvey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tudents expressed interest in band/orchestra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Instrument testin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 happens in the future?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ummer classe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In the fall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Concert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ehearsal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Practice tim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uccess for the long ru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eing Successful in music requires a PARTNERSHIP (students, parents, director and your music dealer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What do you need?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Instruments, care kits, stands and book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Why PAIGE'S MUSIC?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Weekly service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Guaranteed professional repairs/ quality loaners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Director recommended brands and models vs. alternative sources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Low price guarantee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Money-Back guarantee</w:t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Flexible rental plan (options for every type of budget)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troduce your Paige’s District Manager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Successful Parent Mtg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37:00Z</dcterms:created>
  <dc:creator>Northside Band</dc:creator>
  <dc:description/>
  <dc:language>en-US</dc:language>
  <cp:lastModifiedBy>tdawson</cp:lastModifiedBy>
  <cp:lastPrinted>2001-05-02T09:29:00Z</cp:lastPrinted>
  <dcterms:modified xsi:type="dcterms:W3CDTF">2007-01-24T16:36:00Z</dcterms:modified>
  <cp:revision>7</cp:revision>
  <dc:subject/>
  <dc:title>Talking Points for a Parent Meeting</dc:title>
</cp:coreProperties>
</file>