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sical Instrument Interes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me____________________________ Schoo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dress____________________________ Classroom Teacher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Zip Code___________________________ Phone#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rent(s) Name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Have you ever played an instrument?  _______________If so, what?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long have you played this instrument?  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school will you attend next year?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What instruments are you interested in playing?  (in order of preference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__________________________</w:t>
        <w:tab/>
        <w:t>2.________________________  3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front of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32"/>
        </w:rPr>
        <w:t>Instrument Testing Information and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lute Head Joint   1   2   3   4   with Flute ____________ Opening (Draw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larinet Mouthpiece __________________ With Clarinet (pitch &amp; tone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eth (for braces) _____________________ Fingers (double jointed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axophones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uble Reeds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uzz ___________________________ Buzz on mouthpiec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Trumpet:   C G C E G                               Ton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ritone:   Bb  F  Bb  D  F                            Ton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rench Horn: C  E  G  C  E  G                      Tone &amp; Pitch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rombone:  Bb  F  Bb  D  F                          Tone &amp; Arm (reach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uba:  Bb  F  Bb  D  F                                   Tone &amp; Size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rums:  Right Hand _____________Left Hand _____________Time Keeping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Final Recommendation</w:t>
      </w:r>
      <w:r>
        <w:rPr>
          <w:sz w:val="24"/>
        </w:rPr>
        <w:t>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back of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51:00Z</dcterms:created>
  <dc:creator>Tim Dawson</dc:creator>
  <dc:description/>
  <dc:language>en-US</dc:language>
  <cp:lastModifiedBy>Tim Dawson</cp:lastModifiedBy>
  <cp:lastPrinted>2003-03-10T09:51:00Z</cp:lastPrinted>
  <dcterms:modified xsi:type="dcterms:W3CDTF">2003-03-10T14:51:00Z</dcterms:modified>
  <cp:revision>3</cp:revision>
  <dc:subject/>
  <dc:title>Musical Instrument Interes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4434</vt:r8>
  </property>
  <property fmtid="{D5CDD505-2E9C-101B-9397-08002B2CF9AE}" pid="3" name="_AuthorEmail">
    <vt:lpwstr>hkinnard@paigesmusic.com</vt:lpwstr>
  </property>
  <property fmtid="{D5CDD505-2E9C-101B-9397-08002B2CF9AE}" pid="4" name="_AuthorEmailDisplayName">
    <vt:lpwstr>Heather Kinnard</vt:lpwstr>
  </property>
  <property fmtid="{D5CDD505-2E9C-101B-9397-08002B2CF9AE}" pid="5" name="_EmailSubject">
    <vt:lpwstr>instrument interest card</vt:lpwstr>
  </property>
  <property fmtid="{D5CDD505-2E9C-101B-9397-08002B2CF9AE}" pid="6" name="_ReviewingToolsShownOnce">
    <vt:lpwstr/>
  </property>
</Properties>
</file>