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ginning Instrumental Music Recruitment Check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ix to Twelve Months Prior to Student Course Selection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283845</wp:posOffset>
                </wp:positionV>
                <wp:extent cx="8382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-12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22.35pt;mso-position-vertical-relative:text;margin-left:-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6-12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ue Date:  __________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>Schedule Demonstration Concert on master calendar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>Schedule instrument fitting dates on master calendar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>Schedule parent meeting date on master calenda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eck for potential conflicts with desired dat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serve needed rooms/ facilities for all eve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ree Months Prior to Student Course Selection Date</w:t>
        <w:br/>
        <w:t>Due Date: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2190</wp:posOffset>
                </wp:positionH>
                <wp:positionV relativeFrom="paragraph">
                  <wp:posOffset>273685</wp:posOffset>
                </wp:positionV>
                <wp:extent cx="83820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21.55pt;mso-position-vertical-relative:text;margin-left:-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3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municate with your music dealer about instrument and accessory preferenc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Confirm your instrument fitting and meeting dates with music dealer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rder needed materials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wo Months Prior to Student Course Selection Date</w:t>
        <w:br/>
        <w:t>Due Date: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7745</wp:posOffset>
                </wp:positionH>
                <wp:positionV relativeFrom="paragraph">
                  <wp:posOffset>170815</wp:posOffset>
                </wp:positionV>
                <wp:extent cx="838200" cy="795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13.4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2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pdate your website with new information and current d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up Google Form for online sign-u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pdate or create introductory letter to send out to famili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bmit bus/ transportation requests for Demonstration Conce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7110</wp:posOffset>
                </wp:positionH>
                <wp:positionV relativeFrom="paragraph">
                  <wp:posOffset>527685</wp:posOffset>
                </wp:positionV>
                <wp:extent cx="838200" cy="795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41.55pt;mso-position-vertical-relative:text;margin-left:-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1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e Month Prior to Student Course Selection Date</w:t>
        <w:br/>
        <w:t>Due Date:  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act guidance/ administration to get contact information for incoming stud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act feeder music teachers/ schools to share recruitment schedule and other inform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ld Demonstration Concert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out introductory letter/ email to all prospective families with link to online sign-up form for instrument fittin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onitor online sign-ups to close out time slots as they fill u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act music dealer and/ or colleagues to arrange for helpers for instrument fitting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Recruit student and parent volunteers for non-musical tasks at instrument fitt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ree Weeks Before Student Course Selection Date</w:t>
        <w:br/>
        <w:t>Due Date: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8380</wp:posOffset>
                </wp:positionH>
                <wp:positionV relativeFrom="paragraph">
                  <wp:posOffset>251460</wp:posOffset>
                </wp:positionV>
                <wp:extent cx="838200" cy="795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19.8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3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We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reminder email to families who have not responded on online for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reminder/ update of sign-ups to feeder music teachers so they can continue to encourage students to jo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int testing forms and other documents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Organize all materials for testing dates (signs, forms, sign-out cards, pencils, binders, etc.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reminder/ appointment confirmation emails to families.  Include information about parking, process, et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7745</wp:posOffset>
                </wp:positionH>
                <wp:positionV relativeFrom="paragraph">
                  <wp:posOffset>528955</wp:posOffset>
                </wp:positionV>
                <wp:extent cx="838200" cy="795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50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-2</w:t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2.6pt;mso-wrap-distance-left:9.05pt;mso-wrap-distance-right:9.05pt;mso-wrap-distance-top:0pt;mso-wrap-distance-bottom:0pt;margin-top:41.6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1-2</w:t>
                        <w:br/>
                      </w:r>
                      <w:r>
                        <w:rPr>
                          <w:sz w:val="32"/>
                          <w:szCs w:val="32"/>
                        </w:rPr>
                        <w:t>We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e to Two Weeks Before Student Course Selection Date</w:t>
        <w:br/>
        <w:t>Due Date: 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ld instrument fitting nights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ke instrument recommendations for students based on preferences, instrument fitting notes and instrumentation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ollow up with students who were “no shows” for instrument fitting appoint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chedule make-up date for no shows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act music dealer to get updated pricing for accessories and instrument rent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pdate recommendation letter and fact sheet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recommendation letter and beginning band/ orchestra fact sheet to all famil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fter Student Course Selection Occurs</w:t>
        <w:br/>
        <w:t>Due Date: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8380</wp:posOffset>
                </wp:positionH>
                <wp:positionV relativeFrom="paragraph">
                  <wp:posOffset>294640</wp:posOffset>
                </wp:positionV>
                <wp:extent cx="838200" cy="802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26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  <w:t>Follow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6pt;height:63.2pt;mso-wrap-distance-left:9.05pt;mso-wrap-distance-right:9.05pt;mso-wrap-distance-top:0pt;mso-wrap-distance-bottom:0pt;margin-top:23.2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  <w:t>Follow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ross reference course requests with those attending instrument fittings. Follow up with any discrepanci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pdate administration on possible instrument inventory needs based on new enrollment figur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spond to parent questions, requests for instrument switches, etc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Update or create parent meeting presentation slid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nd reminder email to families about parent meetin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old parent meeting/ instrument rental night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ollow up with families who did not attend meeting to confirm interest and send materi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2160" w:right="144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3:00Z</dcterms:created>
  <dc:creator>Wendy Higdon</dc:creator>
  <dc:description/>
  <cp:keywords/>
  <dc:language>en-US</dc:language>
  <cp:lastModifiedBy>Tim Gee</cp:lastModifiedBy>
  <dcterms:modified xsi:type="dcterms:W3CDTF">2017-02-27T20:33:00Z</dcterms:modified>
  <cp:revision>2</cp:revision>
  <dc:subject/>
  <dc:title/>
</cp:coreProperties>
</file>